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hd w:fill="FFFFFF" w:val="clear"/>
        <w:spacing w:lineRule="auto" w:line="278" w:before="480" w:after="120"/>
        <w:ind w:left="2" w:hanging="4"/>
        <w:jc w:val="center"/>
        <w:rPr>
          <w:rFonts w:ascii="Arial" w:hAnsi="Arial" w:eastAsia="Arial" w:cs="Arial"/>
          <w:sz w:val="16"/>
          <w:szCs w:val="16"/>
        </w:rPr>
      </w:pPr>
      <w:bookmarkStart w:id="0" w:name="_heading=h.erfnoh8mvv2e"/>
      <w:bookmarkEnd w:id="0"/>
      <w:r>
        <w:rPr>
          <w:rFonts w:eastAsia="Arial" w:cs="Arial" w:ascii="Arial" w:hAnsi="Arial"/>
          <w:color w:val="2E2E2E"/>
          <w:sz w:val="42"/>
          <w:szCs w:val="42"/>
        </w:rPr>
        <w:t>Danh sách chính thức 36 cán bộ Hội LHPNVN ứng cử ĐBQH khóa XV</w:t>
      </w:r>
    </w:p>
    <w:p>
      <w:pPr>
        <w:pStyle w:val="Normal"/>
        <w:ind w:left="0" w:hanging="2"/>
        <w:rPr>
          <w:rFonts w:ascii="Arial" w:hAnsi="Arial" w:eastAsia="Arial" w:cs="Arial"/>
          <w:sz w:val="16"/>
          <w:szCs w:val="16"/>
        </w:rPr>
      </w:pPr>
      <w:r>
        <w:rPr>
          <w:rFonts w:eastAsia="Arial" w:cs="Arial" w:ascii="Arial" w:hAnsi="Arial"/>
          <w:sz w:val="16"/>
          <w:szCs w:val="16"/>
        </w:rPr>
      </w:r>
    </w:p>
    <w:p>
      <w:pPr>
        <w:pStyle w:val="Normal"/>
        <w:ind w:left="0" w:hanging="2"/>
        <w:rPr>
          <w:rFonts w:ascii="Arial" w:hAnsi="Arial" w:eastAsia="Arial" w:cs="Arial"/>
          <w:sz w:val="16"/>
          <w:szCs w:val="16"/>
        </w:rPr>
      </w:pPr>
      <w:r>
        <w:rPr>
          <w:rFonts w:eastAsia="Arial" w:cs="Arial" w:ascii="Arial" w:hAnsi="Arial"/>
          <w:sz w:val="16"/>
          <w:szCs w:val="16"/>
        </w:rPr>
      </w:r>
    </w:p>
    <w:p>
      <w:pPr>
        <w:pStyle w:val="Normal"/>
        <w:ind w:left="0" w:hanging="2"/>
        <w:rPr>
          <w:rFonts w:ascii="Arial" w:hAnsi="Arial" w:eastAsia="Arial" w:cs="Arial"/>
          <w:sz w:val="16"/>
          <w:szCs w:val="16"/>
        </w:rPr>
      </w:pPr>
      <w:r>
        <w:rPr>
          <w:rFonts w:eastAsia="Arial" w:cs="Arial" w:ascii="Arial" w:hAnsi="Arial"/>
          <w:sz w:val="16"/>
          <w:szCs w:val="16"/>
        </w:rPr>
      </w:r>
    </w:p>
    <w:tbl>
      <w:tblPr>
        <w:tblW w:w="14445" w:type="dxa"/>
        <w:jc w:val="left"/>
        <w:tblInd w:w="-940" w:type="dxa"/>
        <w:tblLayout w:type="fixed"/>
        <w:tblCellMar>
          <w:top w:w="0" w:type="dxa"/>
          <w:left w:w="108" w:type="dxa"/>
          <w:bottom w:w="0" w:type="dxa"/>
          <w:right w:w="108" w:type="dxa"/>
        </w:tblCellMar>
      </w:tblPr>
      <w:tblGrid>
        <w:gridCol w:w="492"/>
        <w:gridCol w:w="821"/>
        <w:gridCol w:w="1153"/>
        <w:gridCol w:w="532"/>
        <w:gridCol w:w="613"/>
        <w:gridCol w:w="662"/>
        <w:gridCol w:w="670"/>
        <w:gridCol w:w="858"/>
        <w:gridCol w:w="1031"/>
        <w:gridCol w:w="650"/>
        <w:gridCol w:w="811"/>
        <w:gridCol w:w="572"/>
        <w:gridCol w:w="630"/>
        <w:gridCol w:w="731"/>
        <w:gridCol w:w="1118"/>
        <w:gridCol w:w="722"/>
        <w:gridCol w:w="898"/>
        <w:gridCol w:w="670"/>
        <w:gridCol w:w="811"/>
      </w:tblGrid>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STT</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Họ và tên</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gày tháng năm sinh</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Giới tính</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Quốc tịch</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Dân tộc</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Tôn giáo</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Quê quán</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ơi ở hiện nay</w:t>
            </w:r>
          </w:p>
        </w:tc>
        <w:tc>
          <w:tcPr>
            <w:tcW w:w="339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Trình độ học vấn</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ghề nghiệp,</w:t>
            </w:r>
          </w:p>
          <w:p>
            <w:pPr>
              <w:pStyle w:val="Normal"/>
              <w:ind w:left="0" w:hanging="2"/>
              <w:jc w:val="center"/>
              <w:rPr>
                <w:rFonts w:ascii="Arial" w:hAnsi="Arial" w:eastAsia="Arial" w:cs="Arial"/>
                <w:sz w:val="16"/>
                <w:szCs w:val="16"/>
              </w:rPr>
            </w:pPr>
            <w:r>
              <w:rPr>
                <w:rFonts w:eastAsia="Arial" w:cs="Arial" w:ascii="Arial" w:hAnsi="Arial"/>
                <w:b/>
                <w:sz w:val="16"/>
                <w:szCs w:val="16"/>
              </w:rPr>
              <w:t>chức vụ</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ơi công tác</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gày vào Đảng</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Là đại biểu QH</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Là đại biểu HĐND</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Giáo dục phổ t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Chuyên môn, nghiệp v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Học hàm, học v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Lý luận chính tr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b/>
                <w:sz w:val="16"/>
                <w:szCs w:val="16"/>
              </w:rPr>
              <w:t>Ngoại ngữ</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outlineLvl w:val="9"/>
              <w:rPr>
                <w:rFonts w:ascii="Arial" w:hAnsi="Arial" w:eastAsia="Arial" w:cs="Arial"/>
                <w:sz w:val="16"/>
                <w:szCs w:val="16"/>
              </w:rPr>
            </w:pPr>
            <w:r>
              <w:rPr>
                <w:rFonts w:eastAsia="Arial" w:cs="Arial" w:ascii="Arial" w:hAnsi="Arial"/>
                <w:sz w:val="16"/>
                <w:szCs w:val="16"/>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à Thị Ng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0/02/1969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á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Piềng Vế, huyện Mai Châu, tỉnh Hòa Bì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òa nhà công vụ Chính phủ N04A, khu Ngoại giao đoàn, phường Xuân Tảo, quận Bắc Từ Liêm, thành phố Hà Nộ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sư phạm ngữ văn, chính tr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Chấp hành Trung ương Đảng; Bí thư Đảng đoàn, Chủ tịch Hội Liên hiệp Phụ nữ Việt Nam; Ủy viên Đoàn Chủ tịch Ủy ban Trung ương Mặt trận Tổ quốc Việt Nam; Ủy viên Hội đồng bầu cử quốc gi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Việt Na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6/3/1995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Lào Cai nhiệm kỳ 1999-2004, 2004-2009</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anh Cầm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1/8/197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Xã Vũ Trung, huyện Kiến Xương, tỉnh Thái Bì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54, Tổ 19B Thanh Hà, Thanh Lương, Hai Bà Trưng, Hà Nộ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quan hệ quốc tế; Thạc sĩ chuyên ngành công tác xã hộ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ông tác xã hội - tiếng An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Chấp hành Đảng bộ cơ quan Trung ương Hội Liên hiệp Phụ nữ Việt Nam, Bí thư Chi bộ, Trưởng Ban Chính sách - Luật pháp; Ủy viên Đoàn Chủ tịch Trung ương Hội Liên hiệp Phụ nữ Việt Na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rung ương Hội Liên hiệp phụ nữ Việt Na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2/5/2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Lan Hươ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8/9/197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Phục Lễ, huyện Thủy Nguyên, thành phố Hải Phò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8/28/106, phố Lê Lai, phường Lạc Viên, quận Ngô Quyền, thành phố Hải Phòn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luật, tâm lý giáo dụ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Chấp hành Đảng bộ Công an thành phố Hải Phòng; Ủy viên Ban Chấp hành Hội Liên hiệp Phụ nữ thành phố; Thượng tá, Chủ tịch Hội Phụ nữ Công an thành phố Hải Phòng</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ông an Thành phố Hải Phò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3/02/200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rần Phượng Trâ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8/01/1976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ường 8, thành phố Đà Lạt, tỉnh Lâm Đồ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35/56, Trần Hưng Đạo, Tổ 49, Khu phố 3, phường Cầu Ông Lãnh, quận 1, Thành phố Hồ Chí M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xã hội học, tư tưởng Hồ Chí Minh; Thạc sĩ chuyên ngành xây dựng Đảng và chính quyền nhà nướ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ành ủy viên; Bí thư Đảng đoàn, Bí thư Đảng ủy cơ quan Hội Liên hiệp Phụ nữ Thành phố Hồ Chí Minh; Ủy viên Đoàn Chủ tịch Trung ương Hội Liên hiệp Phụ nữ Việt Nam, Chủ tịch Hội Liên hiệp Phụ nữ Thành phố Hồ Chí M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hành phố Hồ Chí M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8/12/200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ành phố Hồ Chí Minh nhiệm kỳ 2016 - 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Dư Thị Mỹ Hâ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5/4/198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ạnh Hòa, huyện Giồng Riềng, tỉnh Kiên Gia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56/50D, đường Đoàn Thị Điểm, phường Cái Khế, quận Ninh Kiều, thành phố Cần Th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địa lý - du lị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Đảng đoàn, Ủy viên Ban Thường vụ, Trưởng Ban Tổ chức - Kiểm tra Hội Liên hiệp Phụ nữ thành phố Cần Th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hành phố Cần Th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9/5/2005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Phương Linh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30/11/197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Định Yên, huyện Lấp Vò, tỉnh Đồng Tháp</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41, đường Nguyễn Thanh Sơn, khóm Bình Thới 3, phường Bình Khánh, thành phố Long Xuyên, tỉnh An Gian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sư phạm, kinh tế - chính trị; Thạc sĩ chuyên ngành quản lý xã hộ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 tiếng Trung (HSK cấp 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Chủ tịch Hội Liên hiệp Phụ nữ tỉnh An Giang</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An Gia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8/11/199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Huyện Thoại Sơn (tỉnh An Giang) nhiệm kỳ 2004-2011, 2011-2016</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Tạ Thị Mỹ Đào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6/02/1987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Phước Long Thọ, huyện Đất Đỏ, tỉnh Bà Rịa - Vũng Tàu</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ổ 5, ấp Phước Lợi, xã Phước Hội, huyện Đất Đỏ, tỉnh Bà Rịa - Vũng Tàu</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công tác xã hộ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huyên viên Ban Xây dựng Tổ chức hội Hội Liên hiệp Phụ nữ tỉnh Bà Rịa-Vũng Tàu</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Bà Rịa-Vũng Tà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Trần Thị Vâ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2/02/197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Đại Lai, huyện Gia Bình, tỉnh Bắc Ni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BT15-BT16, đường Lê Lai, khu đô thị Nam Võ Cường, phường Võ Cường, thành phố Bắc Ninh, tỉnh Bắc N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tiếng Anh sư phạm, luật kinh tế; Thạc sĩ chuyên ngành lịch sử Đả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 Tiếng An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Ủy viên Ban Chấp hành Trung ương Hội Liên hiệp Phụ nữ Việt Nam; Bí thư Đảng đoàn cơ quan Hội Liên hiệp Phụ nữ tỉnh Bắc Ninh, Chủ tịch Hội Liên hiệp Phụ nữ tỉnh Bắc Ninh; Ủy viên Ủy ban Mặt trận Tổ quốc Việt Nam tỉnh Bắc N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Bắc N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6/01/2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Lương Tài (tỉnh Bắc Ninh) nhiệm kỳ 2004-2011; Tỉnh Bắc Ninh nhiệm kỳ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ô Thị Bình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0/11/1984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ường Hương Mạc, thị xã Từ Sơn, tỉnh Bắc Ni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u phố Hương Mạc, phường Hương Mạc, thị xã Từ Sơn, tỉnh Bắc N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công tác xã hộ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ơ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Chủ tịch Hội Liên hiệp Phụ nữ phường Hương Mạc, thị xã Từ Sơn, tỉnh Bắc N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phường Hương Mạc, thị xã Từ Sơn, tỉnh Bắc N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30/5/201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Huỳnh Thị Thúy Phươ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5/4/198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ường Định Hòa, thành phố Thủ Dầu Một, tỉnh Bình Dươ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75/17, khu phố 3, phường Định Hòa, thành phố Thủ Dầu Một, tỉnh Bình Dươn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sư phạm tiếng Anh; Thạc sĩ chuyên ngành quản lý giáo dụ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 tiếng An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Thường vụ, Trưởng Ban Tuyên giáo Chính sách Hội Liên hiệp Phụ nữ tỉnh Bình Dương</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Bình Dươ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2/8/200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Thu Thủy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7/8/1976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Hoài Châu Bắc, thị xã Hoài Nhơn, tỉnh Bình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99/4, đường Hai Bà Trưng, thành phố Quy Nhơn, tỉnh Bình Đị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huyên ngành luật quốc tế, luật kinh doanh toàn cầu</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luật - Tiếng An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Ủy viên Đảng đoàn, Bí thư Chi bộ, Phó Chủ tịch Thường trực Hội Liên hiệp Phụ nữ tỉnh; Ủy viên Ban Chấp hành Công đoàn Viên chức tỉnh, Chủ tịch Công đoàn cơ quan Hội Liên hiệp Phụ nữ tỉnh Bình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Bình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2/01/200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Tỉnh Bình Định nhiệm kỳ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Lê Vũ Vân Kiều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1/01/1982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Nhơn Thọ, thị xã An Nhơn, tỉnh Bình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óm 2, thôn Biểu Chánh, xã Phước Hưng, huyện Tuy Phước, tỉnh Bình Đị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hành chính; Thạc sĩ chuyên ngành lịch sử Việt Na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Chấp hành Đảng bộ thị xã, Bí thư Chi bộ Hội Liên hiệp Phụ nữ thị xã, Chủ tịch Hội Liên hiệp Phụ nữ thị xã, Ủy viên Ủy ban Mặt trận Tổ quốc Việt Nam thị xã An Nhơn, tỉnh Bình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hị xã An Nhơn, tỉnh Bình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2/12/200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Bùi Thị Bạch Mai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8/8/198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ái Học, huyện Thái Thụy, tỉnh Thái Bì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ổ 5, khu phố Phú Nghĩa, phường Phú Đức, thị xã Bình Long, tỉnh Bình Phướ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Đại học chuyên ngành luật hành chín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rung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Chủ tịch Hội Liên hiệp Phụ nữ, Ủy viên Ban Chấp hành Hội Nông dân thị xã Bình Long, tỉnh Bình Phướ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hị xã Bình Long, tỉnh Bình Phướ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1/11/201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ường Phú Thịnh nhiệm kỳ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Điểu Huỳnh Sa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5/12/198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tiê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An Khương, huyện Hớn Quản, tỉnh Bình Phướ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ổ 7, khu phố Tân Trà 1, phường Tân Bình, thành phố Đồng Xoài, tỉnh Bình Phước</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huyên ngành văn hóa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Ủy viên Ban Chấp hành Trung ương Hội Liên hiệp Phụ nữ Việt Nam; Phó Trưởng Đoàn đại biểu Quốc hội tỉnh Bình Phước; Chủ tịch Hội Liên hiệp Phụ nữ tỉnh Bình Phước</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Bình Phướ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2/9/201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III, XIV</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Tỉnh Bình Phước nhiệm kỳ 2011-2016,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Thu Nguyệ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5/9/1972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An Thạnh, huyện Hoài Ân, tỉnh Bình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6, đường Lê Trọng Tấn, phường Tân An, thành phố Buôn Ma Thuột, tỉnh Đắk Lắk</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huyên ngành luậ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Bí thư Đảng đoàn Hội Liên hiệp Phụ nữ tỉnh Đắk Lắk, Bí thư Chi bộ cơ quan Hội Liên hiệp Phụ nữ tỉnh Đắk Lắk; Ủy viên Ban Chấp hành Trung ương Hội Liên hiệp Phụ nữ Việt Nam; Chủ tịch Hội Liên hiệp Phụ nữ tỉnh Đắk Lắk; Thành viên Ủy ban Mặt trận Tổ quốc Việt Nam tỉnh Đắk Lắ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Đắk Lắk</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4/8/199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Đắk Lắk nhiệm kỳ 2011-2016,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Vũ Thị Bích Ngọc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6/6/1979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Vũ Tây, huyện Kiến Xương, tỉnh Thái Bì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9, Cô Giang, tổ 13, phường Hoa Lư, thành phố Pleiku, tỉnh Gia La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bổ túc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sư phạm ngữ vă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Đảng đoàn, Phó Bí thư Chi bộ, Phó Chủ tịch Hội Liên hiệp Phụ nữ tỉnh Gia Lai</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Gia La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 xml:space="preserve">31/01/2007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Lê Thị Thùy Tra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1/12/1986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M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ạch Thanh, huyện Thạch Hà, tỉnh Hà Tĩ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Bon Ting Wel Đơm, xã Đắk Nia, thành phố Gia Nghĩa, tỉnh Đắk Nôn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inh t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rung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pPr>
            <w:r>
              <w:rPr>
                <w:rFonts w:eastAsia="Arial" w:cs="Arial" w:ascii="Arial" w:hAnsi="Arial"/>
                <w:sz w:val="16"/>
                <w:szCs w:val="16"/>
              </w:rPr>
              <w:t>Phó Chủ nhiệm Ủy ban Kiểm tra Đảng ủy xã Đắk Nia; Chủ tịch Hội Liên hiệp Phụ nữ xã Đắk Nia; Ủy viên Ban Chấp hành Công đoàn cơ sở xã Đắk Ni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xã Đắk Nia, thành phố Gia Nghĩa, tỉnh Đắk Nô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6/4/201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Đắk Nia (thành phố Gia Nghĩa, tỉnh Đắk Nông) nhiệm kỳ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Dương Ánh Phượ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6/6/1971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M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ị trấn Vinh Quang, huyện Hoàng Su Phì, tỉnh Hà Gia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nhà 08, ngõ 73, đường Nguyễn Du, tổ 16, phường Nguyễn Trãi, thành phố Hà Giang, tỉnh Hà Gian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thông tin - thư viện; Thạc sĩ chuyên ngành chính trị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ử nhâ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Đảng đoàn, Phó Chủ tịch Hội Liên hiệp Phụ nữ tỉnh Hà Giang</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Hà Gia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4/10/200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Thu Trúc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9/8/1983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ị trấn Bến Lức, huyện Bến Lức, tỉnh Long A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Ấp 1B, xã An Thạnh, huyện Bến Lức, tỉnh Long A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ế toán; Thạc sĩ chuyên ngành chính sách cô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rưởng ban Kinh tế, Gia đình và Xã hội, Hội Liên hiệp Phụ nữ tỉnh Long A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Ban Kinh tế, Gia đình và Xã hội, Hội Liên hiệp Phụ nữ tỉnh Long A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5/12/2007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Thị Thúy Ngọc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2/7/1982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Hoàng Nam, huyện Nghĩa Hưng, tỉnh Nam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6, đường Trương Hán Siêu, phường Lộc Hòa, thành phố Nam Định, tỉnh Nam Đị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huyên ngành xã hội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hánh Văn phòng Hội Liên hiệp Phụ nữ tỉnh Nam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Nam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1/02/200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Hoàng Thị Thu Phươ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9/8/198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Xuân Trung, huyện Xuân Trường, tỉnh Nam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94Đ-Ô19, phường Hạ Long, thành phố Nam Định, tỉnh Nam Đị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bảo hộ lao độ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Thường vụ, Trưởng Ban Tuyên giáo Hội Liên hiệp Phụ nữ tỉnh Nam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ơ quan Hội Liên hiệp Phụ nữ tỉnh Nam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0/01/2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Phạm Thị Thúy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9/6/1983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Nghĩa Hải, huyện Nghĩa Hưng, tỉnh Nam Đị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ôn Hồng Phúc, xã Mỹ Tân, huyện Mỹ Lộc, tỉnh Nam Đị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inh tế chính tr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trưởng Ban Tổ chức Hội Liên hiệp phụ nữ tỉnh Nam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ơ quan Hội Liên hiệp phụ nữ tỉnh Nam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3/02/201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Trần Thị Thúy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3/11/199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ân Lập, huyện Vũ Thư, tỉnh Thái Bì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7/729, đường Trường Chinh, phường Hạ Long, thành phố Nam Định, tỉnh Nam Đ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ế toá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hân viên phục vụ Hội Liên hiệp Phụ nữ tỉnh Nam Đị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ơ quan Hội Liên hiệp Phụ nữ tỉnh Nam Đị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Lê Thị Thanh Hải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6/12/1978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Nghi Long, huyện Nghi Lộc, tỉnh Nghệ A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6, ngõ 6, đường Phan Cảnh Quang, khối 10, phường Hà Huy Tập, thành phố Vinh, tỉnh Nghệ A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xã hội học; Thạc sĩ chuyên ngành chính trị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Ủy viên Ban Thường vụ, Trưởng ban Hỗ trợ phụ nữ phát triển kinh tế, Hội Liên hiệp Phụ nữ tỉnh Nghệ A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Nghệ A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5/10/200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Hoàng Thị Thu Hiề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0/11/1975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Nghi Diên, huyện Nghi Lộc, tỉnh Nghệ A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D2-02, đường N6, khu Đô thị Minh Khang, xóm 20, xã Nghi Phú, thành phố Vinh, tỉnh Nghệ A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tiếng Anh; Thạc sĩ chuyên ngành lịch sử</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 Anh</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Bí thư Đảng đoàn Hội Liên hiệp Phụ nữ tỉnh Nghệ An, Phó Bí thư Chi bộ cơ quan Hội Liên hiệp Phụ nữ tỉnh Nghệ An, Phó Chủ tịch Thường trực Hội Liên hiệp Phụ nữ tỉnh Nghệ A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Nghệ A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0/4/2000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Lê Đào An Xuâ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9/01/1983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Hòa Xuân Đông, thị xã Đông Hòa, tỉnh Phú Yê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375, Nguyễn Huệ, phường 5, thành phố Tuy Hòa, tỉnh Phú Yê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ỹ sư quản lý môi trường; Thạc sĩ chuyên ngành quản lý môi trườ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Ủy viên Ban Chấp hành Trung ương Hội Liên hiệp Phụ nữ Việt Nam; Bí thư Đảng đoàn, Chủ tịch Hội Liên hiệp Phụ nữ tỉnh Phú Yên</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Phú Yê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4/9/201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ễn Minh Tâm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9/3/1972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Phong Bình, huyện Phong Điền, tỉnh Thừa Thiên Huế</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12, đường Nguyễn Văn Trỗi, tổ dân phố Đồng Tâm, phường Đồng Hải, thành phố Đồng Hới, tỉnh Quảng Bì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 chuyên ngành luật kinh t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Bí thư Đảng đoàn, Chủ tịch Hội Liên hiệp Phụ nữ tỉnh Quảng Bình, Ủy viên Ban Chấp hành Trung ương Hội Liên hiệp Phụ nữ Việt Na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Quảng Bì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8/8/1997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Đinh Thị Nghiê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30/10/1979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r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Long Môn, huyện Minh Long, tỉnh Quảng Ngã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ôn Thượng Đố, xã Thanh An, huyện Minh Long, tỉnh Quảng Ngã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hành chính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rung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Bí thư Chi bộ Nông dân - Phụ nữ, Phó Chủ tịch Hội Liên hiệp Phụ nữ huyện Minh Long, tỉnh Quảng Ngãi</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huyện Minh Long, tỉnh Quảng Ngã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1/10/200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Nguyễn Thị Kim Nhà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1/1977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Liên Khê, huyện Thủy Nguyên, thành phố Hải Phòng</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hung cư The Sapphire, số 1, Bến Đoan, phường Hồng Gai, thành phố Hạ Long, tỉnh Quảng N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ại học chuyên ngành giáo dục chính trị; Thạc sĩ chuyên ngành chính trị họ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Chủ tịch Hội Liên hiệp Phụ nữ tỉnh Quảng N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Quảng N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5/5/200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Tiên Yên  nhiệm kỳ 2004-201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Hoàng Thị Đôi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4/6/1977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Là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Mường Lạn, huyện Sốp Cộp, tỉnh Sơn L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ổ 13, phường Quyết Thắng, thành phố Sơn La, tỉnh Sơn L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sư phạm ngữ văn; Thạc sĩ chuyên ngành quản lý kinh tế</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ỉnh ủy viên, Bí thư Đảng đoàn Hội Liên hiệp Phụ nữ tỉnh, Chủ tịch Hội Liên hiệp Phụ nữ tỉnh Sơn L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Sơn 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31/12/200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Sông Mã nhiệm kỳ 2004-2011, 2011-2016, 2016-2021; Tỉnh Sơn La nhiệm kỳ 2011-2016,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Quàng Thị Ho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24/8/1984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á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Sặp Vạt, huyện Yên Châu, tỉnh Sơn L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Bản Thín, xã Sặp Vạt, huyện Yên Châu, tỉnh Sơn L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công tác dân vận; Thạc sĩ chuyên ngành quản lý xã hội</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ủy viên, Chủ tịch Hội Liên hiệp Phụ nữ huyện Yên Châu, tỉnh Sơn L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huyện Yên Châu, tỉnh Sơn L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6/3/2006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Huỳnh Thị Phương Loa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05/9/1982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anh Phước, huyện Gò Dầu, tỉnh Tây Ni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47, ấp Suối Cao B, xã Phước Đông, huyện Gò Dầu, tỉnh Tây N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ế toá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2"/>
              <w:rPr>
                <w:rFonts w:ascii="Arial" w:hAnsi="Arial" w:eastAsia="Arial" w:cs="Arial"/>
                <w:sz w:val="16"/>
                <w:szCs w:val="16"/>
              </w:rPr>
            </w:pPr>
            <w:r>
              <w:rPr>
                <w:rFonts w:eastAsia="Arial" w:cs="Arial" w:ascii="Arial" w:hAnsi="Arial"/>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ủy viên, Bí thư Chi bộ, Chủ tịch Hội Liên hiệp Phụ nữ huyện Gò Dầu, tỉnh Tây N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huyện Gò Dầu, tỉnh Tây N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1/5/2011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Phan Thị Thùy Vâ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1/01/1980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Phan, huyện Dương Minh Châu, tỉnh Tây Ninh</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272, ấp 3, xã Suối Dây, huyện Tân Châu, tỉnh Tây Ninh</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địa kinh tế phát triển vùng; tổ chức; Thạc sĩ chuyên ngành Hồ Chí Minh họ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Chủ tịch Hội Liên hiệp Phụ nữ tỉnh Tây Ninh</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Tây Ni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2/12/2003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Vi Thanh Hương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6/01/1984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á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anh Hòa, huyện Như Xuân, tỉnh Thanh Hó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u phố Thăng Bình, thị trấn Yên Cát, huyện Như Xuân, tỉnh Thanh Hó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khoa học xã hội và nhân vă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ao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TOEFL ITP B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ủy viên, Bí thư Chi bộ, Chủ tịch Hội Liên hiệp Phụ nữ huyện Như Xuân, tỉnh Thanh Hó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huyện Như Xuân, tỉnh Thanh Hó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17/01/2005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uyện Như Xuân nhiệm kỳ 2016-2021</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Lê Thị Nguyên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8/11/1984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Xã Thiệu Trung, huyện Thiệu Hóa, tỉnh Thanh Hó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ố nhà 34, đường Hoa Hồng 1, Khu đô thị Vinhome starcity, phường Đông Hải, thành phố Thanh Hóa, tỉnh Thanh Hó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0" w:hanging="2"/>
              <w:rPr>
                <w:rFonts w:ascii="Arial" w:hAnsi="Arial" w:eastAsia="Arial" w:cs="Arial"/>
                <w:sz w:val="16"/>
                <w:szCs w:val="16"/>
              </w:rPr>
            </w:pPr>
            <w:r>
              <w:rPr>
                <w:rFonts w:eastAsia="Arial" w:cs="Arial" w:ascii="Arial" w:hAnsi="Arial"/>
                <w:sz w:val="16"/>
                <w:szCs w:val="16"/>
              </w:rPr>
              <w:t>Đại học chuyên ngành khoa học lịch sử; Thạc sĩ chuyên ngành lịch sử Đả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hạc s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ơ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Phó Trưởng Ban Xây dựng tổ chức hội Hội Liên hiệp Phụ nữ tỉnh Thanh Hó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tỉnh Thanh Hó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01/12/2008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r>
        <w:trPr>
          <w:trHeight w:val="2599"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jc w:val="center"/>
              <w:rPr>
                <w:rFonts w:ascii="Arial" w:hAnsi="Arial" w:eastAsia="Arial" w:cs="Arial"/>
                <w:sz w:val="16"/>
                <w:szCs w:val="16"/>
              </w:rPr>
            </w:pPr>
            <w:r>
              <w:rPr>
                <w:rFonts w:eastAsia="Arial" w:cs="Arial" w:ascii="Arial" w:hAnsi="Arial"/>
                <w:sz w:val="16"/>
                <w:szCs w:val="16"/>
              </w:rPr>
              <w:t>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Sùng Thị Tường Vy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8/12/1993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N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Việt Na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M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Bản Chế Tạo, xã Chế Tạo, huyện Mù Cang Chải, tỉnh Yên Bá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ổ 4, thị trấn Mù Cang Chải, huyện Mù Cang Chải, tỉnh Yên Bái</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12/1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Đại học chuyên ngành quản trị nhân lự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ử nhâ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Sơ cấ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Tiếng Anh B; nói được tiếng Mông</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Chuyên viên Hội Liên hiệp Phụ nữ huyện Mù Cang Chải, tỉnh Yên Bái</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Hội Liên hiệp Phụ nữ huyện Mù Cang Chải, tỉnh Yên Bá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 xml:space="preserve">20/5/2019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2"/>
              <w:rPr>
                <w:rFonts w:ascii="Arial" w:hAnsi="Arial" w:eastAsia="Arial" w:cs="Arial"/>
                <w:sz w:val="16"/>
                <w:szCs w:val="16"/>
              </w:rPr>
            </w:pPr>
            <w:r>
              <w:rPr>
                <w:rFonts w:eastAsia="Arial" w:cs="Arial" w:ascii="Arial" w:hAnsi="Arial"/>
                <w:sz w:val="16"/>
                <w:szCs w:val="16"/>
              </w:rPr>
              <w:t>Không</w:t>
            </w:r>
          </w:p>
        </w:tc>
      </w:tr>
    </w:tbl>
    <w:p>
      <w:pPr>
        <w:pStyle w:val="Normal"/>
        <w:ind w:left="0" w:hanging="2"/>
        <w:rPr/>
      </w:pPr>
      <w:r>
        <w:rPr/>
      </w:r>
    </w:p>
    <w:sectPr>
      <w:headerReference w:type="default" r:id="rId2"/>
      <w:footerReference w:type="default" r:id="rId3"/>
      <w:type w:val="nextPage"/>
      <w:pgSz w:orient="landscape" w:w="15840" w:h="122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906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67005"/>
                      </a:xfrm>
                      <a:prstGeom prst="rect"/>
                      <a:solidFill>
                        <a:srgbClr val="FFFFFF">
                          <a:alpha val="0"/>
                        </a:srgbClr>
                      </a:solidFill>
                    </wps:spPr>
                    <wps:txbx>
                      <w:txbxContent>
                        <w:p>
                          <w:pPr>
                            <w:pStyle w:val="Footer"/>
                            <w:ind w:left="0" w:hanging="2"/>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95pt;height:13.15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ind w:left="0" w:hanging="2"/>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rFonts w:eastAsia="Times New Roman"/>
      <w:b/>
      <w:sz w:val="48"/>
      <w:szCs w:val="48"/>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vertAlign w:val="subscript"/>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3:00Z</dcterms:created>
  <dc:creator>admin</dc:creator>
  <dc:description/>
  <cp:keywords/>
  <dc:language>en-US</dc:language>
  <cp:lastModifiedBy>admin</cp:lastModifiedBy>
  <dcterms:modified xsi:type="dcterms:W3CDTF">2021-05-04T11:34:00Z</dcterms:modified>
  <cp:revision>2</cp:revision>
  <dc:subject/>
  <dc:title>Danh sách chính thức 36 cán bộ Hội LHPNVN ứng cử ĐBQH khóa XV</dc:title>
</cp:coreProperties>
</file>